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КЛИНИЧЕСКОЙ ПАТОЛОГИИ И ОКАЗАНИЕ ПЕРВОЙ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КЛИНИЧЕСКОЙ ПАТОЛОГИИ И ОКАЗАНИЕ ПЕРВОЙ МЕДИЦИНСКОЙ ПОМОЩИ В ЭКСТРЕННОЙ 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72"/>
        <w:gridCol w:w="1275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АЯ И КОММУНАЛЬНАЯ 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АЯ И КОММУНАЛЬНАЯ 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ЩАЯ И КОММУНАЛЬНАЯ ГИГИ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АЯ И КОММУНАЛЬНАЯ ГИГИЕ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АЯ И КОММУНАЛЬНАЯ ГИГИЕ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ЩАЯ И КОММУНАЛЬНАЯ ГИГИЕ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2:00Z</dcterms:created>
  <dc:creator>Гуливец</dc:creator>
  <dc:description/>
  <cp:keywords/>
  <dc:language>en-US</dc:language>
  <cp:lastModifiedBy>Mir_On</cp:lastModifiedBy>
  <cp:lastPrinted>2024-08-30T14:47:00Z</cp:lastPrinted>
  <dcterms:modified xsi:type="dcterms:W3CDTF">2025-02-12T10:23:00Z</dcterms:modified>
  <cp:revision>4</cp:revision>
  <dc:subject/>
  <dc:title/>
</cp:coreProperties>
</file>